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Marco de Cooperación suscripto entre la Comisión de Investigaciones Científicas de la Provincia de Buenos Aires, representada por la Presidenta, Ingeniera María Eugenia López, y el Ingeniero Carlos Alberto Erreguerena en su carácter de Intendente Municipal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convenio tiene por objeto coordinar esfuerzos en la identificación, formulación y ejecución de programas, proyectos y acciones de formación, información y asistencia, servicios, investigación y desarrollo para el mejoramiento de las estructuras tecnológico-productivas y de la capacidad innovadora de las pequeñas y medianas empresas y del desarrollo de la reg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Marco de Cooperación suscripto entre la Com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ión de Investigaciones Científicas de la Provincia de Buenos Aires, representada por la Presidenta, Ingeniera María Eugenia López, y la Municipalidad de Balcarce, que como Anexo I, integra la presente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15:00Z</dcterms:created>
  <dc:creator>HONORABLE CONCEJO DELIBERANTE</dc:creator>
  <dc:description/>
  <dc:language>en-US</dc:language>
  <cp:lastModifiedBy>HCD</cp:lastModifiedBy>
  <dcterms:modified xsi:type="dcterms:W3CDTF">2004-09-06T14:15:00Z</dcterms:modified>
  <cp:revision>2</cp:revision>
  <dc:subject/>
  <dc:title>                  </dc:title>
</cp:coreProperties>
</file>